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9 сентября </w:t>
      </w:r>
      <w:r>
        <w:rPr>
          <w:sz w:val="28"/>
        </w:rPr>
        <w:t>2024 года</w:t>
        <w:tab/>
        <w:tab/>
        <w:tab/>
        <w:tab/>
        <w:tab/>
        <w:tab/>
        <w:tab/>
        <w:tab/>
        <w:t>№ 344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/>
      </w:pPr>
      <w:r>
        <w:rPr>
          <w:b/>
          <w:sz w:val="28"/>
          <w:szCs w:val="28"/>
        </w:rPr>
        <w:t>О внесении изменений в Распоряжение Администрации муниципального района «Забайкальский район» от 13.08.2024 г. №286 «О внесении изменений в состав межведомственной рабочей группы по снижению уровня теневой занятости и легализации трудовых отношений в муниципальном районе «Забайкаль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 Российской Федерации, на основании статьи 25 Устава муниципального района «Забайкальский район</w:t>
      </w:r>
      <w:r>
        <w:rPr>
          <w:b/>
          <w:sz w:val="28"/>
          <w:szCs w:val="28"/>
        </w:rPr>
        <w:t>» обязыва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Распоряжение Администрации муниципального района «Забайкальский район» от 13.08.2024 г. №286 «О внесении изменений в состав межведомственной рабочей группы по снижению уровня теневой занятости и легализации трудовых отношений в муниципальном районе «Забайкальский район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головок Распоряжения читать в следующей редакции: «О внесении изменений в Распоряжение от 20.10.2023 года №368 «О создании межведомственной рабочей группы по снижению уровня теневой занятости и легализации трудовых отношений в муниципальном районе «Забайкальский район»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фициально опубликовать (обнародовать) настоящее распоряжение в официальном вестнике муниципального района «Забайкальский район» «Забайкальское обозрение» и на официальном сайте муниципального района «Забайкаль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 xml:space="preserve">              А.В.Мочалов</w:t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0:24:00Z</dcterms:created>
  <dc:creator>Делопроизводство</dc:creator>
  <dc:description/>
  <cp:keywords/>
  <dc:language>en-US</dc:language>
  <cp:lastModifiedBy>RePack by Diakov</cp:lastModifiedBy>
  <cp:lastPrinted>2024-09-20T09:15:00Z</cp:lastPrinted>
  <dcterms:modified xsi:type="dcterms:W3CDTF">2024-09-20T00:24:00Z</dcterms:modified>
  <cp:revision>2</cp:revision>
  <dc:subject/>
  <dc:title/>
</cp:coreProperties>
</file>